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ЕТ ДЕПУТАТОВ  СЕЛЬСКОГО ПОСЕЛЕНИЯ «АЛЦАКСКОЕ» </w:t>
      </w:r>
    </w:p>
    <w:p>
      <w:pPr>
        <w:pStyle w:val="Normal"/>
        <w:pBdr>
          <w:bottom w:val="single" w:sz="12" w:space="1" w:color="000000"/>
        </w:pBdr>
        <w:shd w:fill="FFFFFF" w:val="clear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ЖИДИН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1920, Республика Бурятия, Джидинский район, улус Алцак, ул. Центральная, 118б, телефон/факс:8(30134) 99-3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РЕШЕНИЕ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у.Алцак</w:t>
        <w:tab/>
        <w:tab/>
        <w:tab/>
        <w:tab/>
        <w:t xml:space="preserve">                  №</w:t>
        <w:tab/>
        <w:t>13</w:t>
        <w:tab/>
        <w:t xml:space="preserve">                                    от «20» марта 2024 г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Алцакское»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льское поселение «Алцакское», Совет депутатов муниципального образования сельское поселение «Алцакское»,</w:t>
      </w:r>
    </w:p>
    <w:p>
      <w:pPr>
        <w:pStyle w:val="Normal"/>
        <w:spacing w:lineRule="auto" w:line="27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Алцакское», утвержденный Решением  Совета депутатов муниципального образования сельское поселение «Алцакское» № 78 от 30.03.2017 года (в редакции Решений Совета депутатов от 04.08.2017 № 83, 23.10.2017 № 86, 26.03.2018 № 102, 30.10.2018 № 3, 12.04.2019 № 10, 30.12.2019 № 28, 29.12.2020 № 38, 01.03.2022 № 60, 26.12.2022 № 73, 31.03.2023 № 80), следующие изменения и дополнения: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sz w:val="26"/>
          <w:szCs w:val="26"/>
        </w:rPr>
        <w:t>1.1. В статье 2 (Вопросы местного значения поселения) пункт 12 изложить в следующей редакции: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sz w:val="26"/>
          <w:szCs w:val="26"/>
        </w:rPr>
        <w:t>«12</w:t>
      </w:r>
      <w:r>
        <w:rPr>
          <w:rFonts w:eastAsia="Calibri"/>
          <w:sz w:val="26"/>
          <w:szCs w:val="26"/>
          <w:u w:val="single"/>
        </w:rPr>
        <w:t>)</w:t>
      </w:r>
      <w:r>
        <w:rPr>
          <w:rFonts w:eastAsia="Calibri"/>
          <w:sz w:val="26"/>
          <w:szCs w:val="26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sz w:val="26"/>
          <w:szCs w:val="26"/>
        </w:rPr>
        <w:t>1.2. В статье 28 (Полномочия Администрации поселения) пункт 6 части 1 изложить в следующей редакции:</w:t>
      </w:r>
    </w:p>
    <w:p>
      <w:pPr>
        <w:pStyle w:val="Normal"/>
        <w:ind w:left="56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ind w:left="56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статье 28 (Полномочия Администрации поселения) пункт 7 части 1 изложить в следующей редакции:</w:t>
      </w:r>
    </w:p>
    <w:p>
      <w:pPr>
        <w:pStyle w:val="Normal"/>
        <w:ind w:left="567" w:firstLine="567"/>
        <w:jc w:val="both"/>
        <w:rPr/>
      </w:pPr>
      <w:r>
        <w:rPr>
          <w:rFonts w:eastAsia="Calibri"/>
          <w:sz w:val="26"/>
          <w:szCs w:val="26"/>
        </w:rPr>
        <w:t xml:space="preserve">«7) </w:t>
      </w:r>
      <w:r>
        <w:rPr>
          <w:color w:val="000000"/>
          <w:sz w:val="26"/>
          <w:szCs w:val="26"/>
        </w:rPr>
        <w:t>осуществление международных и внешнеэкономических связей в соответствии с Федеральным 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№131-ФЗ</w:t>
      </w:r>
      <w:r>
        <w:rPr>
          <w:rFonts w:eastAsia="Calibri"/>
          <w:sz w:val="26"/>
          <w:szCs w:val="26"/>
        </w:rPr>
        <w:t>;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Статью 36 (Вступление в силу муниципальных правовых актов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«Статья 36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газета «Джидинка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 xml:space="preserve">В порядке, установленном Федеральным законом от 21.07.2005 года № 97-ФЗ «О государственной регистрации уставов муниципальных образований» в 15-ти дневный срок представить изменения и дополнения в Устав муниципального образования сельское поселение «Алцакское» на государственную регистрацию. </w:t>
      </w:r>
    </w:p>
    <w:p>
      <w:pPr>
        <w:pStyle w:val="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зарегистрированные изменения и дополнения в Устав муниципального образования сельское поселение «Алцакское» на информационных стендах Администрации МО СП «Алцакское»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10-ти 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МО СП «Алцакское»                                                                                           Папанов Н.Г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rStyle w:val="S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 xml:space="preserve">«Алцакское» Джидинского района </w:t>
        <w:tab/>
        <w:t xml:space="preserve">                   Жигмитова А.С.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1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597165BC76F84802968B450BFE321BFF458E8AE3111E915451D062DF18DC039F12l730J" TargetMode="External"/><Relationship Id="rId3" Type="http://schemas.openxmlformats.org/officeDocument/2006/relationships/hyperlink" Target="http://pravo.minjust.ru:8080/Users/Baltukov_NI/AppData/Local/Temp/6747/zakon.scl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6:00Z</dcterms:created>
  <dc:creator>Армак</dc:creator>
  <dc:description/>
  <cp:keywords/>
  <dc:language>en-US</dc:language>
  <cp:lastModifiedBy>АСБ Юрист</cp:lastModifiedBy>
  <cp:lastPrinted>2019-03-30T14:16:00Z</cp:lastPrinted>
  <dcterms:modified xsi:type="dcterms:W3CDTF">2024-03-18T14:30:00Z</dcterms:modified>
  <cp:revision>33</cp:revision>
  <dc:subject/>
  <dc:title/>
</cp:coreProperties>
</file>