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АЛЦА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ДИНСКОГО РАЙОНА   РЕСПУБЛИКИ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</w:t>
      </w:r>
      <w:r>
        <w:rPr>
          <w:b/>
          <w:caps/>
          <w:sz w:val="28"/>
          <w:szCs w:val="28"/>
        </w:rPr>
        <w:t xml:space="preserve">12 сессия  5 созыва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22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27» ноября  2024  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е поселение «Алцакское» на 2025 год и на плановый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2026 и 202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2492,08 тыс. рублей, в том числе безвозмездных поступлений в сумме 2236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2492,0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2572,97 тыс. рублей, в том числе безвозмездных поступлений в сумме 2258,6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2572,97 тыс. рублей, в том числе условно утвержденные расходы в сумме 57,8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на 2027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2282,01 тыс. рублей, в том числе безвозмездных поступлений в сумме 2001,1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2282,01 тыс. рублей, в том числе условно утвержденные расходы в сумме 114,10 тыс. рублей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Доходы мест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ноз налоговых и неналоговых доходов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-2027 годы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ем безвозмездных поступлений в 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-2027 годы согласно приложению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юджетные ассигнования местного бюджета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    распределение бюджетных ассигнований по разделам, подразделам, целевым  статьям,   группам   и   подгруппам    видов    расходов классификации    расходов</w:t>
      </w:r>
      <w:r>
        <w:rPr>
          <w:sz w:val="28"/>
          <w:szCs w:val="28"/>
          <w:lang w:val="ru-RU"/>
        </w:rPr>
        <w:t xml:space="preserve"> местного бюджета: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на 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 согласно приложению 5 к настоящему решению;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ы согласно приложению 6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   ведомственную структуру расходов местного бюджета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согласно приложению 7 к настоящему Решению;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ы согласно приложению 8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    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в сумме 0,0 тыс. рублей,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в сумме 0,0 тыс. рублей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9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– 2027 годы согласно приложению 1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естного бюджета на 1 января 2026 года в сумме 0,00 тыс. рублей, на 1 января 2027 года в сумме 0,00 тыс. рублей, на 1 января 2028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естного бюджета в течение 2025 года не должен превышать 0,00 тыс. рублей, в течение 2026 года не должен превышать 0,00 тыс. рублей, в течение 2027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местного бюджета на 1 января 2026 года в сумме 0,0 тыс. рублей, на 1 января 2027 года в сумме 0,0 тыс. рублей, на 1 января 2028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пределения иных межбюджетных трансфертов бюджету муниципального образования «Джидинский район» согласно приложению 11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Джидинский район» согласно приложению 12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цакское»           </w:t>
        <w:tab/>
        <w:tab/>
        <w:t xml:space="preserve">                                                     Жигмитова А.М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цакское»                                                                                   Папанов Н.Г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27:00Z</dcterms:created>
  <dc:creator>МО Баргузинский р-н</dc:creator>
  <dc:description/>
  <cp:keywords/>
  <dc:language>en-US</dc:language>
  <cp:lastModifiedBy>PC</cp:lastModifiedBy>
  <cp:lastPrinted>2020-11-19T19:05:00Z</cp:lastPrinted>
  <dcterms:modified xsi:type="dcterms:W3CDTF">2024-11-28T02:39:00Z</dcterms:modified>
  <cp:revision>74</cp:revision>
  <dc:subject/>
  <dc:title>СОВЕТ ДЕПУТАТОВ</dc:title>
</cp:coreProperties>
</file>