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1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 СЕЛЬСКОГО ПОСЕЛЕНИЯ «АЛЦАКСКОЕ» 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ЖИДИНСКОГО РАЙОНА РЕСПУБЛИКИ БУРЯТИЯ</w:t>
      </w:r>
    </w:p>
    <w:p>
      <w:pPr>
        <w:pStyle w:val="Normal"/>
        <w:jc w:val="center"/>
        <w:rPr/>
      </w:pPr>
      <w:r>
        <w:rPr>
          <w:sz w:val="24"/>
          <w:szCs w:val="24"/>
        </w:rPr>
        <w:t>671920, Республика Бурятия, Джидинский район, улус Алцак, ул. Центральная, 118б, телефон/факс:8(30134) 99-3-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 СЕССИЯ 5 СОЗЫВА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ЕШЕНИЕ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у.Алцак</w:t>
        <w:tab/>
        <w:tab/>
        <w:tab/>
        <w:tab/>
        <w:t xml:space="preserve">                     № 23</w:t>
        <w:tab/>
        <w:t xml:space="preserve">                                от «27» ноября  2024г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2" w:firstLine="567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ессии от 21.11.2014 г. № 28 «Об установлении на территории муниципального образования сельское поселение «Алцакское» налога на имущество физических лиц с 1 января 2015 год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Алцакское», Совет депутатов муниципального образования сельское поселение «Алцакское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ункт 3.8. решения сессии от 21.11.2014 г. № 28 «Об установлении на территории муниципального образования сельское поселение «Алцакское» налога на имущество физических лиц с 1 января 2015 года» изложить в следующей редакции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8. 2,5 процента в отношении объектов налогооблажения, кадастровая стоимость каждого из которых превышает 300 миллионов рублей».</w:t>
      </w:r>
    </w:p>
    <w:p>
      <w:pPr>
        <w:pStyle w:val="Normal"/>
        <w:jc w:val="both"/>
        <w:rPr/>
      </w:pPr>
      <w:bookmarkStart w:id="0" w:name="sub_3"/>
      <w:bookmarkEnd w:id="0"/>
      <w:r>
        <w:rPr>
          <w:rStyle w:val="S1"/>
          <w:color w:val="000000"/>
          <w:sz w:val="28"/>
          <w:szCs w:val="28"/>
        </w:rPr>
        <w:t xml:space="preserve">2.  Настоящее решение подлежит официальному опубликованию в газете «Джидинка», вступает в силу с </w:t>
      </w:r>
      <w:r>
        <w:rPr>
          <w:sz w:val="28"/>
          <w:szCs w:val="28"/>
        </w:rPr>
        <w:t>даты опубликования и распространяется на налоговые периоды, начиная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сельское поселение «Алцакское»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е муниципального образования сельского поселения направить в Управление Федеральной налоговой службы по Республике Бурятия копию настоящего решения и информацию об изменении налога на имущество физических лиц в порядке и сроки, установленные статьей 16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МО СП «Алцакское»                                                                                        Папанов Н.Г.</w:t>
      </w:r>
    </w:p>
    <w:p>
      <w:pPr>
        <w:pStyle w:val="Normal"/>
        <w:spacing w:lineRule="auto" w:line="276"/>
        <w:jc w:val="both"/>
        <w:rPr>
          <w:rStyle w:val="S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Style w:val="S4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Style w:val="S4"/>
          <w:color w:val="000000"/>
          <w:sz w:val="26"/>
          <w:szCs w:val="26"/>
        </w:rPr>
        <w:t xml:space="preserve">сельское поселение </w:t>
      </w:r>
      <w:r>
        <w:rPr>
          <w:sz w:val="26"/>
          <w:szCs w:val="26"/>
        </w:rPr>
        <w:t>«Алцакское»                                                              Жигмитова А.М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1">
    <w:name w:val="s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8"/>
      <w:lang w:val="en-US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41:00Z</dcterms:created>
  <dc:creator>Армак</dc:creator>
  <dc:description/>
  <cp:keywords/>
  <dc:language>en-US</dc:language>
  <cp:lastModifiedBy>PC</cp:lastModifiedBy>
  <cp:lastPrinted>2014-06-11T15:10:00Z</cp:lastPrinted>
  <dcterms:modified xsi:type="dcterms:W3CDTF">2024-11-29T07:21:00Z</dcterms:modified>
  <cp:revision>56</cp:revision>
  <dc:subject/>
  <dc:title/>
</cp:coreProperties>
</file>